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  размещенные на эл. порталах </w:t>
      </w:r>
    </w:p>
    <w:tbl>
      <w:tblPr>
        <w:tblW w:w="96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52"/>
        <w:gridCol w:w="2117"/>
        <w:gridCol w:w="3482"/>
      </w:tblGrid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 статьи или разработ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 педагога-автора стать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периодической печати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-2017 учебный год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“Многообразие живых организмов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http://nsportal.ru/valieva-alsu-rifovna"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«Фосфор и его свойств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Ф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virafan.ucoz.net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лассного часа «Энием- кадерлем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Алсу Рифов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valieva-alsu-rifovna"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рока «Моря, океаны, воды-великан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портал «Учителям», 6.12.16.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 четверть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 четверть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Печатные материалы педагогов </w:t>
      </w:r>
    </w:p>
    <w:tbl>
      <w:tblPr>
        <w:tblW w:w="96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99"/>
        <w:gridCol w:w="2140"/>
        <w:gridCol w:w="2710"/>
      </w:tblGrid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звание  статьи или разработ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ИО  педагога-автора стать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звание периодической печати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6-2017 учебный год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 четверть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 четверть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 четверть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 четверть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астер-классы, выступления учителей 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49"/>
        <w:gridCol w:w="3593"/>
        <w:gridCol w:w="1796"/>
        <w:gridCol w:w="163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.И.О. педагог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ема мастер-класса,выступления, место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ров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ата,  подтв докумен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6-2017 учебный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Анализ деятельности  РМО учителей географии в 2015-2016 учебном году »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й урок «Разделяй с нам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ственное письмо школ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дагоги, прошедшие курсы повышения квалификации 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9"/>
        <w:gridCol w:w="1413"/>
        <w:gridCol w:w="1703"/>
        <w:gridCol w:w="1038"/>
        <w:gridCol w:w="913"/>
        <w:gridCol w:w="2272"/>
      </w:tblGrid>
      <w:tr>
        <w:trPr>
          <w:trHeight w:val="8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ИО педаго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едм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есто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хождения курс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-во ча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емат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6-2017 учебный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аннанова Руфина Риф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ГП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 10 октября -по 29 октября 2016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ые проблемы и современные подходы к обучению биологии в условиях реализации ФГО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убликации учащихся 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2042"/>
        <w:gridCol w:w="2919"/>
        <w:gridCol w:w="237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.И.О. учащего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уководит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есто, год из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 о количественном участии учащихся в конкурсах и олимпиадах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4"/>
        <w:gridCol w:w="283"/>
        <w:gridCol w:w="567"/>
        <w:gridCol w:w="709"/>
        <w:gridCol w:w="709"/>
        <w:gridCol w:w="567"/>
        <w:gridCol w:w="709"/>
        <w:gridCol w:w="537"/>
        <w:gridCol w:w="597"/>
        <w:gridCol w:w="708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нкурс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ичество участников  и  призеров по класс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сег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част-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ич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изер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40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/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/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/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КНИТУ «Будущее большой химии» (республика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КНИТУ «Будущее большой химии» (республика) Хим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КФУ по географии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 геолог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КФУ по биолог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онные олимпиады по ге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биологов (республик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Альбус» (Росс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лимпус» (Росс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ежрегиональные юношеские научно-практические чтения им.К.Насыри (республик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региональная заочная олимпиада по технологии дизайну среди учащихся 10-11 классов (КФУ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V Республиканская НПК «Нобелевские надежды КНИТУ -2013» (технолог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НПК им. Г. Афза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ая олимпиада  «Кулибины – 2013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Зирэк тиен» (Республика)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этап всероссийской олимпиады по геолог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8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3/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этап всероссийской олимпиады по ге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5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3/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этап всероссийской олимпиады по хим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/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этап всероссийской олимпиады по биолог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0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5/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/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\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этап всероссийской олимпиады по экологии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5/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9/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Награды 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74"/>
        <w:gridCol w:w="315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наград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педагог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за 2016-2017 учебный год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четная грамота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четная грамота Р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ки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ки Р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лагодарственное письмо Глав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Э.Ф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мота управления образ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Э.Ф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мота школ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Э.Ф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Авторские программы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29"/>
        <w:gridCol w:w="3104"/>
        <w:gridCol w:w="3162"/>
      </w:tblGrid>
      <w:tr>
        <w:trPr>
          <w:trHeight w:val="1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Ф.И.О. учите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Названия авторских программ, элективных курсов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есто утверждения, кем утвержден, дата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91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Работа в портале электронного образования</w:t>
      </w:r>
    </w:p>
    <w:p>
      <w:pPr>
        <w:pStyle w:val="Normal1"/>
        <w:tabs>
          <w:tab w:val="clear" w:pos="720"/>
          <w:tab w:val="left" w:pos="91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19"/>
        <w:gridCol w:w="2843"/>
        <w:gridCol w:w="1978"/>
        <w:gridCol w:w="1638"/>
      </w:tblGrid>
      <w:tr>
        <w:trPr>
          <w:trHeight w:val="9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.И.О. педаг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частие в сообществ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оздание факультати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Работа в «Кирилл и Мефодий» 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пурские технологии, занимательная географ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-тренажеры,</w:t>
            </w:r>
          </w:p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урока</w:t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Мониторинг призовых мест по предметным  олимпиадам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015"/>
        <w:gridCol w:w="2015"/>
        <w:gridCol w:w="2015"/>
      </w:tblGrid>
      <w:tr>
        <w:trPr>
          <w:trHeight w:val="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ГИА нәтиҗәләре мониторингы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90"/>
        <w:gridCol w:w="1068"/>
        <w:gridCol w:w="992"/>
        <w:gridCol w:w="851"/>
        <w:gridCol w:w="850"/>
        <w:gridCol w:w="1260"/>
        <w:gridCol w:w="1260"/>
      </w:tblGrid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ә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ку ел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ИА бирүчеләр саны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ртача бал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гары балл җыючы укучылар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рогтан түбән балл җыючы укучыла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ртача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әктә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4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5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6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4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5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6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4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5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6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9,9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БДИ нәтиҗәләре мониторингы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90"/>
        <w:gridCol w:w="1068"/>
        <w:gridCol w:w="992"/>
        <w:gridCol w:w="851"/>
        <w:gridCol w:w="850"/>
        <w:gridCol w:w="1260"/>
        <w:gridCol w:w="1260"/>
      </w:tblGrid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ә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ку ел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ДИ бирүчеләр саны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ртача бал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гары балл җыючы укучылар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рогтан түбән балл җыючы укучыла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ртача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әктә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1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2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4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5 балл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5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5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5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1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2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4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5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2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4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5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Фәннәр буенча белем сыйфаты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5"/>
        <w:gridCol w:w="1417"/>
        <w:gridCol w:w="992"/>
        <w:gridCol w:w="1134"/>
        <w:gridCol w:w="113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пользование инновационных технологий в учебно-воспит процессе</w:t>
      </w:r>
    </w:p>
    <w:tbl>
      <w:tblPr>
        <w:tblW w:w="903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6"/>
        <w:gridCol w:w="2119"/>
        <w:gridCol w:w="1539"/>
        <w:gridCol w:w="12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ология исе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ытучының И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ә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чә ел эш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проблемного обучения с испоьзованием компьютерных технолог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компьютерных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 проектных  технологи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преподавании хим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Эльвира Фан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е технолог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лсу Риф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компьютерных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 проектных  технологий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преподавании биолог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аннанова Руфина Риф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Обладатели грантов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0"/>
        <w:gridCol w:w="2848"/>
        <w:gridCol w:w="2327"/>
        <w:gridCol w:w="21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н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да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5-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6-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Результаты участия в конкурсах учителей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41"/>
        <w:gridCol w:w="1843"/>
        <w:gridCol w:w="280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.И.О. уч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Кон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зультат, подтв документ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 четверть</w:t>
      </w:r>
    </w:p>
    <w:tbl>
      <w:tblPr>
        <w:tblW w:w="95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41"/>
        <w:gridCol w:w="2100"/>
        <w:gridCol w:w="2550"/>
      </w:tblGrid>
      <w:tr>
        <w:trPr>
          <w:trHeight w:val="5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II Всероссийский педагогический конкурс “Отличник просвещения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аннанова Руфина Риф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 ая международная олимпиада учителей “Океан педагогической науки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дународны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4"/>
        </w:rPr>
        <w:t>2 четверть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41"/>
        <w:gridCol w:w="1843"/>
        <w:gridCol w:w="2800"/>
      </w:tblGrid>
      <w:tr>
        <w:trPr>
          <w:trHeight w:val="5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ест на профессиональную компетен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4"/>
        </w:rPr>
        <w:t>4 четверть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41"/>
        <w:gridCol w:w="1843"/>
        <w:gridCol w:w="2800"/>
      </w:tblGrid>
      <w:tr>
        <w:trPr>
          <w:trHeight w:val="5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Участие учащихся на конкурсах и конференциях, олимпиадах  </w:t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1четверть</w:t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1"/>
        <w:gridCol w:w="1698"/>
        <w:gridCol w:w="1278"/>
        <w:gridCol w:w="1701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нкурс/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тог (диплом, грамота, серти фикат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йсин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III Республиканская открытая олимпиада по ге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юль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 К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олимпиада по Окружающему миру «Вересен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0.0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, диплом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2 четверть</w:t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1"/>
        <w:gridCol w:w="1698"/>
        <w:gridCol w:w="1278"/>
        <w:gridCol w:w="1701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 Л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по экологии, районный эта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российская образовательная</w:t>
            </w:r>
          </w:p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лимпиада «Кладовая знаний≫ для школь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9-10-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 К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, 2 мес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образовательная олимпиада «Кладовая знан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юных биоло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8"/>
        </w:rPr>
        <w:t>3 четверть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1"/>
        <w:gridCol w:w="1698"/>
        <w:gridCol w:w="1278"/>
        <w:gridCol w:w="1701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8"/>
        </w:rPr>
        <w:t>4 четверть</w:t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1"/>
        <w:gridCol w:w="1698"/>
        <w:gridCol w:w="1278"/>
        <w:gridCol w:w="1701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Участие учащихся в различных олимпиадах МБОУ «АСОШ №1»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2015-2016 уч. год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1"/>
        <w:gridCol w:w="1984"/>
        <w:gridCol w:w="992"/>
        <w:gridCol w:w="1701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Школьный этап олимпиады,</w:t>
            </w:r>
          </w:p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тог (диплом, грамота, серти фикат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ов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язова Д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аримова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аримова К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усаинов 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раева Л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ямилова Н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исматуллин Б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адыков Д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 Н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мамова 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аримова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язова Д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арвартдинова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аримова Н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мамова 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урбанова 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адыков Д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хаметдинов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усаинов 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раева Л. 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ямилова Н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сыров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бдуллина Э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брагимов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хмадуллин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мирхан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Шайхразиев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рсланова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хаметьянова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хунова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рсланова Ф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исматуллин Б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кбиро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хаметдино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Бакир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Арсланова К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брагимов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ингазо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рсланова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зизянов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хун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ниева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афин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хаметян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атыпова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крам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рипова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абирова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</w:rPr>
              <w:t>Зарип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</w:rPr>
              <w:t>Кадырова 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ллаяр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ннап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зетдин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Фарсыева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Ханнанова Р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ас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Ханнанова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ллаярова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Э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Анварова С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Э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Ахунова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Э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Датыпова Э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Э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брагимова Р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Э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Галиева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Э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хаметдинов Р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Э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Кадырова Ю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Участие педагогов в образовательных семинарах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8"/>
        <w:gridCol w:w="3476"/>
        <w:gridCol w:w="2013"/>
        <w:gridCol w:w="15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.И.О. педаго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ема семин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ров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ата,  подтв докум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6-2017  учебный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еологические знания в курсе школьной географи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спубликанский образовательный семинар, при КФУ совместно с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нститутом геологии и нефтегазовых технолог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.11.2016, сертифик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тодическая тема учителей 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2"/>
        <w:gridCol w:w="5172"/>
        <w:gridCol w:w="19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педагог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познавательной активности на уроках географ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Эльвира Фанисовн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Использование компьютерных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проектных  технологи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еподавании химии и биологии»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-20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лсу Рифовн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Развитие познавательной активности и творческой самостоятельности учащихся на уроках биологии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 20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нанова Руфина Рифовн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Развитие познавательной активности обучающихся широким внедрением в учебный процесс технологии проблемного и информационно-компьютерного обучения»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7</w:t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самообразования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2"/>
        <w:gridCol w:w="5165"/>
        <w:gridCol w:w="193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педагог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методов преподавания по формированию познавательной деятельности уча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Эльвира Фанис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вышение уровня профессиональной компетенции в обучении химии»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лсу Риф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менение активных методов обучения на уроках биологии и химии как средство формирования познавательной активности учащихс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нанова Руфина Рифов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здоровьесберегающих технологий на уроках биологии как реализация личностно-ориентированного подхода к обучению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7</w:t>
            </w:r>
          </w:p>
        </w:tc>
      </w:tr>
    </w:tbl>
    <w:p>
      <w:pPr>
        <w:pStyle w:val="Normal1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color w:val="000000"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cs="Times New Roman"/>
      <w:color w:val="000000"/>
      <w:sz w:val="24"/>
      <w:szCs w:val="24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3:00Z</dcterms:created>
  <dc:creator>Учитель</dc:creator>
  <dc:description/>
  <dc:language>en-US</dc:language>
  <cp:lastModifiedBy>Валиева Алсу Рифовна</cp:lastModifiedBy>
  <dcterms:modified xsi:type="dcterms:W3CDTF">2017-01-04T13:33:00Z</dcterms:modified>
  <cp:revision>2</cp:revision>
  <dc:subject/>
  <dc:title/>
</cp:coreProperties>
</file>