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убликации  размещенные на эл. порталах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2"/>
        <w:gridCol w:w="2117"/>
        <w:gridCol w:w="3482"/>
      </w:tblGrid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 статьи или раз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ФИО  педагога-автора стать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4-2015 учебный год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четверть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урочные планы для 6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evazilya.jimdo.com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ЕГЭ. Задачи на растворы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ЕГЭ. С 4. Раст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Инструктаж по Т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lvirafanisovnavalieva.jimdo.com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урока биологии “Строение клетки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 Риф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"http://nsportal.ru/valieva-alsu-rifovna"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 четверть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ёлые старты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-kopilka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по географии «Атмосферное давлен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.электронное издание Мэгариф.РФ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т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метал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-kopilka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сновные классы неорганических веще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-kopilka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риродоведения “Методы изучения природы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.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opilkaurokov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шение биологических задач на уроках би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.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opilkaurokov.ru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3 четверть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кеаны, воды – велика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kopilkaurokov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аны: способы получения, свойства и применен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kopilkaurokov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урока биологии по теме “Размножение голосеменных растений”. 7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.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kopilkaurokov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абораторные работы 9 клас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.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иртуальны факультативы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4 четверть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кеаны, воды – велика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LENKA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Биополиме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Молекулярная структура живог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чатные материалы педагогов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9"/>
        <w:gridCol w:w="2140"/>
        <w:gridCol w:w="2710"/>
      </w:tblGrid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 статьи или разрабо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ФИО  педагога-автора стат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4-2015 учебный год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четверть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есёлые старты” разработка внеклассного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раны Северной Америки” разработка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тмосферное давление” разработка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– экскурсия по комплексному изучению ландшафтов родного края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 интелле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Научно – методический журнал “Химия в школе”, №6, 2014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аны, получение, свойства и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 разработка уро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л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 разработка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 разработка уро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веселых и находчив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внеклассного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вероятное приключение пришельцев в Актаныше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уфина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ение и функции  клетки” разработка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уфина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учеников к проектной рабо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уфина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Язны җиргә кошлар алып килә!”разработка внекласс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мбоциты. Свертывание  крови” разработк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оение растительной клетки” разработка уро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ш, мәктәбем – белем учагы“ разработка общешкольного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алиева Алсу Рифовн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стер-класс учителя естественнонаучного цикла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 четверть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“Атмосферное давление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убликация в электронном журнале МАГАРИФ.РФ; № 16, 2014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3 четверть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луб веселых и находчив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внеклассного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убликация в электронном журнале МАГАРИФ.РФ; № 22, 2015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4 четверть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по теме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кеаны, воды – великан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убликация в школьном сборнике “Уроки с элементами Сингапурской технологии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: “Металлы –простые вещества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и с элементами Сингапурской технологии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работка урока “Строение растительной клетки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и с элементами Сингапурской технологии”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стер-классы, выступления уч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9"/>
        <w:gridCol w:w="3593"/>
        <w:gridCol w:w="1796"/>
        <w:gridCol w:w="16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астер-класса,выступления, 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  учебный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теме «Моря, океаны – воды, великаны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Современные методы преподавания географии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ещества – металлы», 8 класс.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преподавании химии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теме «Строение клетки. Функции органоидов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Требования по содержанию и оформлению научно- исследовательской работы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теме «Методы изучения природы»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Использование электронной формы учебника «Введение в биологию.5 класс», А.А. Плешакова, В.И. Сивоглазова на уроках природоведения»  на базе МБОУ АСОШ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Формирование экологической культуры, здорового и безопасного образа жизни  в классном коллективе».Педсовет. Пед.чтение учителей «АСОШ №1»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Географический чемпиона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алиева Эльвира Фанисовн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Решение задач ЕГЭ по хим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химии и биологии на базе Н.Курмашевск.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луб веселых и находчив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тему: «Системно-деятельностный подход к организации образовательного процесса: понятие, дидактические принципы, технолог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химии и биологии на базе Ст. Аймановской О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гра «Знатоки природы» среди учащихся 5а,б,в клас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уфина Ри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ГЭ по би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дагоги, прошедшие курсы повышения квалифик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35"/>
        <w:gridCol w:w="1353"/>
        <w:gridCol w:w="1695"/>
        <w:gridCol w:w="1376"/>
        <w:gridCol w:w="879"/>
        <w:gridCol w:w="2236"/>
      </w:tblGrid>
      <w:tr>
        <w:trPr>
          <w:trHeight w:val="8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я кур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П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-27.11.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учителя биологии и химии на основе требований ФГО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убликации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919"/>
        <w:gridCol w:w="23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количественном участии учащихся в конкурсах и олимпиа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454"/>
        <w:gridCol w:w="360"/>
        <w:gridCol w:w="540"/>
        <w:gridCol w:w="489"/>
        <w:gridCol w:w="425"/>
        <w:gridCol w:w="526"/>
        <w:gridCol w:w="540"/>
        <w:gridCol w:w="540"/>
        <w:gridCol w:w="945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  и  призеров по класс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-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НИТУ «Будущее большой химии» (респу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НИТУ «Будущее большой химии» (республика) Хим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ФУ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ФУ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биологов (республ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ус» (Ро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ус» (Ро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юношеские научно-практические чтения им.К.Насыри (республ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заочная олимпиада по технологии дизайну среди учащихся 10-11 классов (КФ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ПК «Нобелевские надежды КНИТУ -2013»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НПК им. Г. Афз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 «Кулибины – 201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рэк тиен» (Республика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ге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дни» по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Награ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74"/>
        <w:gridCol w:w="31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за 2013-2014 учеб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.Р.(26.12.201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Авторск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24"/>
        <w:gridCol w:w="3144"/>
        <w:gridCol w:w="3129"/>
      </w:tblGrid>
      <w:tr>
        <w:trPr>
          <w:trHeight w:val="13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b/>
                <w:b/>
                <w:bCs/>
                <w:i/>
                <w:i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№</w:t>
            </w: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b/>
                <w:b/>
                <w:bCs/>
                <w:i/>
                <w:i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 xml:space="preserve">Названия авторских программ, элективных курсов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b/>
                <w:b/>
                <w:bCs/>
                <w:i/>
                <w:i/>
                <w:iCs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sz w:val="28"/>
                <w:szCs w:val="28"/>
                <w:lang w:eastAsia="ru-RU" w:bidi="as-IN"/>
              </w:rPr>
            </w:pPr>
            <w:r>
              <w:rPr>
                <w:rFonts w:cs="Vrinda" w:ascii="Times New Roman" w:hAnsi="Times New Roman"/>
                <w:sz w:val="28"/>
                <w:szCs w:val="28"/>
                <w:lang w:eastAsia="ru-RU" w:bidi="as-I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ледственность и здоровье челове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sz w:val="24"/>
                <w:szCs w:val="24"/>
                <w:lang w:eastAsia="ru-RU" w:bidi="as-IN"/>
              </w:rPr>
              <w:t xml:space="preserve">к.п.н. ИРО РТ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Vrinda"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sz w:val="24"/>
                <w:szCs w:val="24"/>
                <w:lang w:eastAsia="ru-RU" w:bidi="as-IN"/>
              </w:rPr>
              <w:t>И.Р. Павлова, 2010</w:t>
            </w:r>
          </w:p>
        </w:tc>
      </w:tr>
      <w:tr>
        <w:trPr>
          <w:trHeight w:val="3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sz w:val="28"/>
                <w:szCs w:val="28"/>
                <w:lang w:eastAsia="ru-RU" w:bidi="as-IN"/>
              </w:rPr>
            </w:pPr>
            <w:r>
              <w:rPr>
                <w:rFonts w:cs="Vrinda" w:ascii="Times New Roman" w:hAnsi="Times New Roman"/>
                <w:sz w:val="28"/>
                <w:szCs w:val="28"/>
                <w:lang w:eastAsia="ru-RU" w:bidi="as-I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Алсу Риф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ся к ЕГЭ по би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color w:val="000000"/>
                <w:sz w:val="24"/>
                <w:szCs w:val="24"/>
                <w:lang w:eastAsia="ru-RU" w:bidi="as-IN"/>
              </w:rPr>
              <w:t>к.г. наук, доцент института Экологии и географии КФУ Биктимиров Н.М,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8"/>
        <w:gridCol w:w="2831"/>
        <w:gridCol w:w="1978"/>
        <w:gridCol w:w="1634"/>
      </w:tblGrid>
      <w:tr>
        <w:trPr>
          <w:trHeight w:val="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Vrinda"/>
                <w:b/>
                <w:b/>
                <w:bCs/>
                <w:i/>
                <w:i/>
                <w:sz w:val="24"/>
                <w:szCs w:val="24"/>
                <w:lang w:val="tt-RU"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b/>
                <w:b/>
                <w:bCs/>
                <w:i/>
                <w:i/>
                <w:sz w:val="24"/>
                <w:szCs w:val="24"/>
                <w:lang w:val="tt-RU"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val="tt-RU" w:eastAsia="ru-RU" w:bidi="as-IN"/>
              </w:rPr>
              <w:t>Участие в сообщест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b/>
                <w:b/>
                <w:bCs/>
                <w:i/>
                <w:i/>
                <w:sz w:val="24"/>
                <w:szCs w:val="24"/>
                <w:lang w:val="tt-RU" w:eastAsia="ru-RU" w:bidi="as-IN"/>
              </w:rPr>
            </w:pP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Создание факультати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tt-RU" w:eastAsia="ru-RU" w:bidi="as-IN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eastAsia="ru-RU" w:bidi="as-IN"/>
              </w:rPr>
              <w:t>Работа в «Кирилл и Мефодий»</w:t>
            </w:r>
            <w:r>
              <w:rPr>
                <w:rFonts w:cs="Vrinda" w:ascii="Times New Roman" w:hAnsi="Times New Roman"/>
                <w:b/>
                <w:bCs/>
                <w:i/>
                <w:sz w:val="24"/>
                <w:szCs w:val="24"/>
                <w:lang w:val="tt-RU" w:eastAsia="ru-RU" w:bidi="as-I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ева З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Сингапурски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Тесты-тренажеры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Подготовка к О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Материалы для урока</w:t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В стране химических задач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val="tt-RU" w:eastAsia="ru-RU" w:bidi="as-IN"/>
              </w:rPr>
            </w:pPr>
            <w:r>
              <w:rPr>
                <w:rFonts w:cs="Vrinda" w:ascii="Times New Roman" w:hAnsi="Times New Roman"/>
                <w:lang w:val="tt-RU" w:eastAsia="ru-RU" w:bidi="as-IN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val="tt-RU" w:eastAsia="ru-RU" w:bidi="as-IN"/>
              </w:rPr>
            </w:pPr>
            <w:r>
              <w:rPr>
                <w:rFonts w:cs="Vrinda" w:ascii="Times New Roman" w:hAnsi="Times New Roman"/>
                <w:lang w:val="tt-RU" w:eastAsia="ru-RU" w:bidi="as-IN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val="tt-RU" w:eastAsia="ru-RU" w:bidi="as-IN"/>
              </w:rPr>
            </w:pPr>
            <w:r>
              <w:rPr>
                <w:rFonts w:cs="Vrinda" w:ascii="Times New Roman" w:hAnsi="Times New Roman"/>
                <w:lang w:val="tt-RU" w:eastAsia="ru-RU" w:bidi="as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val="tt-RU" w:eastAsia="ru-RU" w:bidi="as-IN"/>
              </w:rPr>
              <w:t>Виртуал</w:t>
            </w:r>
            <w:r>
              <w:rPr>
                <w:rFonts w:cs="Vrinda" w:ascii="Times New Roman" w:hAnsi="Times New Roman"/>
                <w:lang w:eastAsia="ru-RU" w:bidi="as-IN"/>
              </w:rPr>
              <w:t>ь</w:t>
            </w:r>
            <w:r>
              <w:rPr>
                <w:rFonts w:cs="Vrinda" w:ascii="Times New Roman" w:hAnsi="Times New Roman"/>
                <w:lang w:val="tt-RU" w:eastAsia="ru-RU" w:bidi="as-IN"/>
              </w:rPr>
              <w:t>ный факультатив для учәщихся  “Готовимся к единому экзамену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Материалы для урока</w:t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нанова Руфина Риф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as-IN"/>
              </w:rPr>
            </w:pP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Для учителей биологии. Программы, конспекты и презентации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Сдаем ЕГЭ по би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Материалы для урока</w:t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Алсу Риф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1.Уроки биологии с применением Сингапурской методик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Vrinda" w:ascii="Times New Roman" w:hAnsi="Times New Roman"/>
                <w:lang w:eastAsia="ru-RU" w:bidi="as-IN"/>
              </w:rPr>
              <w:t>2.</w:t>
            </w:r>
            <w:r>
              <w:rPr/>
              <w:t xml:space="preserve"> </w:t>
            </w:r>
            <w:r>
              <w:rPr>
                <w:rFonts w:cs="Vrinda" w:ascii="Times New Roman" w:hAnsi="Times New Roman"/>
                <w:lang w:eastAsia="ru-RU" w:bidi="as-IN"/>
              </w:rPr>
              <w:t>Презентации по би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Биология – наука о жизн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Vrinda"/>
                <w:lang w:eastAsia="ru-RU" w:bidi="as-IN"/>
              </w:rPr>
            </w:pPr>
            <w:r>
              <w:rPr>
                <w:rFonts w:cs="Vrinda" w:ascii="Times New Roman" w:hAnsi="Times New Roman"/>
                <w:lang w:eastAsia="ru-RU" w:bidi="as-IN"/>
              </w:rPr>
              <w:t>Материалы для уро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Мониторинг призовых мест по предметным  олимпиа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015"/>
        <w:gridCol w:w="2015"/>
        <w:gridCol w:w="2015"/>
      </w:tblGrid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Би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ИА нәтиҗәләре мониторинг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90"/>
        <w:gridCol w:w="1068"/>
        <w:gridCol w:w="992"/>
        <w:gridCol w:w="851"/>
        <w:gridCol w:w="850"/>
        <w:gridCol w:w="1260"/>
        <w:gridCol w:w="1260"/>
      </w:tblGrid>
      <w:tr>
        <w:trPr>
          <w:trHeight w:val="3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ә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ку ел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ИА бирүчеләр сан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тача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Югары балл җыючы укучыла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рогтан түбән балл җыючы укучыла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тача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әктә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ДИ нәтиҗәләре мониторинг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90"/>
        <w:gridCol w:w="1068"/>
        <w:gridCol w:w="992"/>
        <w:gridCol w:w="851"/>
        <w:gridCol w:w="850"/>
        <w:gridCol w:w="1260"/>
        <w:gridCol w:w="1260"/>
      </w:tblGrid>
      <w:tr>
        <w:trPr>
          <w:trHeight w:val="3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ә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ку ел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ДИ бирүчеләр сан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тача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Югары балл җыючы укучыла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рогтан түбән балл җыючы укучыла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тача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әктә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Фәннәр буенча белем сыйф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79"/>
        <w:gridCol w:w="1800"/>
        <w:gridCol w:w="1697"/>
        <w:gridCol w:w="15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20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2-11 класс укучыларының фәннәр буенча белем сыйф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63"/>
        <w:gridCol w:w="1864"/>
        <w:gridCol w:w="1608"/>
        <w:gridCol w:w="155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0-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1-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2013 (1 п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201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5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0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Гомуми сыйф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Использование инновационных технологий в учебно-воспит процессе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6"/>
        <w:gridCol w:w="2119"/>
        <w:gridCol w:w="1539"/>
        <w:gridCol w:w="12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Технология ис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Укытучының И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Фә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Ничә ел эш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ы проблемного обучения с испоьзованием мультимедийных технолог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ева З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омпьюте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ектных 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реподавании хим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льтимедийные техн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Алсу Ри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омпьюте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ектных 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реподавании би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ннанова Руфина Ри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0"/>
        <w:gridCol w:w="2848"/>
        <w:gridCol w:w="2327"/>
        <w:gridCol w:w="21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20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 w:eastAsia="ru-RU"/>
        </w:rPr>
        <w:t>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Результат, подтв докумен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ический портфель учителя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мест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ический портфель учителя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мест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ический портфель учителя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мест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ический портфель учителя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>
          <w:trHeight w:val="5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Конкурс Центра МиОПКРО “Педтес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Экзамен на профессию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всероссий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Диплом лауре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финалис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ет выше звания – Уч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: методическ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 четверт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>
          <w:trHeight w:val="5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учителей химии «Все грани хи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зультат в апрел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авторских программ и элективных курсов «Педагогические технологии в современ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ой экспериментально- творческой группе педагогов ЦДС “Педагогическое мастерство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 приложением №1915 от 28.01.201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 четверт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>
          <w:trHeight w:val="5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учителей химии «Все грани хи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ертифика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на конкурсах и конференциях  </w:t>
      </w:r>
    </w:p>
    <w:p>
      <w:pPr>
        <w:pStyle w:val="Normal"/>
        <w:jc w:val="center"/>
        <w:rPr/>
      </w:pPr>
      <w:r>
        <w:rPr/>
        <w:t>1четвер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/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(диплом, грамота, серти 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лия Хази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биол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ина Р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биол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 четвер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брагимов Камиль Алма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йнур Рифг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Лидия Дан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прир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Юл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иева Или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ипова Рег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фурова Айгу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иева Алс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санов Ни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епихина Кам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повский Русл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гизов Ильфа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лаева Айгу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малова Рами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нсурова Мал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нгазова Али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ргалимова Ал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ратова Айсыл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авалиева Ай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гизов Ильфа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лаева Айгу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малова Рами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нсурова Мал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нгазова Али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ргалимова Ал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ратова Айсыл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авалиева Ай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иродоведческая игра «Гелиантус- 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четвер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Охрана окружающей ср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1 место – 8а, 2 место – 8в, 3 место – 8б.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лсу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конкурс «гелиантус-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тепени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и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конкурс «гелиантус-20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тепени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йгуль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ая научно – практическая конференция «Школьники – нау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апреле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Лен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биологии проекта «Инфоур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баллов из 15)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е юношеские научно-исследовательские чт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4 четвер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Юлд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рисун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е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рисун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ьянова Ай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рисун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рисун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е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фо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фо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Юлд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поделки из камн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Сюм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поделки из камн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К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поделки из камн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поделки из камн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Или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Ал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рахмано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еологии (стенд «Геология и м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научно – практическая конфе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йгуль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 научно – практическая конферен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а Аделина Ай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 научно – практическая конферен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а Аделина Ай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егиональной 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тения Флёры Сафиулли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учащихся в различных олимпиадах МБОУ «АСОШ №1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4-2015 уч. год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984"/>
        <w:gridCol w:w="992"/>
        <w:gridCol w:w="1701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этап олимпиад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(диплом, грамота, серти 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дин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Ш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М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зят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Ю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салихов И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а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.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Илиза Иль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Регина Фид Белоу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ия  Марселовна 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аева Алсу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санов Нияз Ай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етдинов Равиль Дилу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повский Руслан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пихина камиля Айва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купова Физалия  Н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илаева Айгуль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гизов Ильфак Ильд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ргалимова Алия Ильн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йдарова Л , Мансур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Н, Гарипова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, Фаррахова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Ф, Мирзамухаметов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су 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аева Айгуль Ай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 республиканск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2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8"/>
        <w:gridCol w:w="3476"/>
        <w:gridCol w:w="2013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  учебный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еподавания, как средство повышения качества обучения в школьном образова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еподавания, как средство повышения качества обучения в школьном образова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а Руфина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еподавания, как средство повышения качества обучения в школьном образова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су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еподавания, как средство повышения качества обучения в школьном образова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 с участием автора учебника химии О.С. Габриеляна «Повышение  эффективности использования современных образовательных технологий в профессиональной деятель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Эльвира Фанис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химии и биологии  по теме: «Практикум по решению задач по химии» на базе «Н.Курмашевск. ОО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– совещание по теме «Современная информационно- образовательная среда как средство реализации ФГОС», 6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химии и биологии  по теме: «Формирование универсальных учебных действии в преподавании предметов естественно- научного цикла»» на базе «Ст. Аймановск. ОО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Ученические работы – мощный интернет-ресурс нового образовательного содержания» 2 ча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алиева Алсу Риф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бин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одный банк заданий» 2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бин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ценке достижений планируемых результатов по географии основной образовательной программы основного общего образования в рамках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уч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2"/>
        <w:gridCol w:w="5172"/>
        <w:gridCol w:w="19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З.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 на уроках географ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Валиева Эльвира Фанисо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спользование компьюте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ектных 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еподавании химии и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лсу Рифо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витие познавательной активности и творческой самостоятельности учащихся на уроках биологи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2"/>
        <w:gridCol w:w="5165"/>
        <w:gridCol w:w="19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З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преподавания по формированию познавательной деятельности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Валиева Эльвира Фанис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 на уроках хим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лсу Риф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ультимедийных технологии на уроках биолог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ИЛЬНУР</dc:creator>
  <dc:description/>
  <dc:language>en-US</dc:language>
  <cp:lastModifiedBy>Учитель</cp:lastModifiedBy>
  <dcterms:modified xsi:type="dcterms:W3CDTF">2015-05-13T12:51:00Z</dcterms:modified>
  <cp:revision>3</cp:revision>
  <dc:subject/>
  <dc:title/>
</cp:coreProperties>
</file>