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Согласовано:                                                                         Утверждаю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токол методсовета №1                                                 Директор школы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Р.Ф.Гиздатуллина</w:t>
      </w:r>
    </w:p>
    <w:p>
      <w:pPr>
        <w:pStyle w:val="Normal"/>
        <w:jc w:val="both"/>
        <w:rPr/>
      </w:pPr>
      <w:r>
        <w:rPr>
          <w:b/>
        </w:rPr>
        <w:t xml:space="preserve">МБОУ АСОШ №1  от </w:t>
      </w:r>
      <w:r>
        <w:rPr>
          <w:b/>
          <w:u w:val="single"/>
        </w:rPr>
        <w:t xml:space="preserve">«_26_»_августа </w:t>
      </w:r>
      <w:r>
        <w:rPr>
          <w:b/>
        </w:rPr>
        <w:t>2016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. директора по УМР ________Г. И. Ахмет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 учителей химии, географии, биологии 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6 - 2017 учебный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</w:rPr>
        <w:t>Тема:</w:t>
      </w:r>
      <w:r>
        <w:rPr>
          <w:color w:val="000000"/>
        </w:rPr>
        <w:t xml:space="preserve"> </w:t>
      </w:r>
      <w:r>
        <w:rPr/>
        <w:t>способствовать росту профессионально-педагогической компетентности учителей,  творческого потенциала, развитию личности.</w:t>
      </w:r>
    </w:p>
    <w:p>
      <w:pPr>
        <w:pStyle w:val="Normal"/>
        <w:spacing w:before="36" w:after="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6" w:after="36"/>
        <w:rPr>
          <w:color w:val="804040"/>
        </w:rPr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Повышение качества образовательного процесса через совершенствование профессиональной компетенции педагогов и профессиональной самореализации педагогов. </w:t>
      </w:r>
    </w:p>
    <w:p>
      <w:pPr>
        <w:pStyle w:val="Normal"/>
        <w:spacing w:before="36" w:after="36"/>
        <w:rPr>
          <w:color w:val="804040"/>
        </w:rPr>
      </w:pPr>
      <w:r>
        <w:rPr>
          <w:color w:val="000000"/>
        </w:rPr>
        <w:t> </w:t>
      </w:r>
    </w:p>
    <w:p>
      <w:pPr>
        <w:pStyle w:val="Normal"/>
        <w:spacing w:before="36" w:after="36"/>
        <w:rPr/>
      </w:pPr>
      <w:r>
        <w:rPr>
          <w:b/>
          <w:bCs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-         составить учебные программы по предметам с учетом вариантности  преподавания;</w:t>
      </w:r>
    </w:p>
    <w:p>
      <w:pPr>
        <w:pStyle w:val="Normal"/>
        <w:rPr/>
      </w:pPr>
      <w:r>
        <w:rPr/>
        <w:t>-         вести исследовательскую и проектную работу по предметам;</w:t>
      </w:r>
    </w:p>
    <w:p>
      <w:pPr>
        <w:pStyle w:val="Normal"/>
        <w:rPr/>
      </w:pPr>
      <w:r>
        <w:rPr/>
        <w:t>-          организовать и провести предметные недели, олимпиады, конкурсы по предметам;</w:t>
      </w:r>
    </w:p>
    <w:p>
      <w:pPr>
        <w:pStyle w:val="Normal"/>
        <w:spacing w:before="36" w:after="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6" w:after="36"/>
        <w:rPr>
          <w:color w:val="804040"/>
        </w:rPr>
      </w:pPr>
      <w:r>
        <w:rPr>
          <w:b/>
          <w:bCs/>
          <w:color w:val="000000"/>
        </w:rPr>
        <w:t>Основные направлени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rPr>
          <w:color w:val="804040"/>
        </w:rPr>
      </w:pPr>
      <w:r>
        <w:rPr>
          <w:color w:val="000000"/>
        </w:rPr>
        <w:t xml:space="preserve">Аналитическая деятельность. </w:t>
      </w:r>
    </w:p>
    <w:p>
      <w:pPr>
        <w:pStyle w:val="Normal"/>
        <w:numPr>
          <w:ilvl w:val="0"/>
          <w:numId w:val="2"/>
        </w:numPr>
        <w:rPr>
          <w:color w:val="804040"/>
        </w:rPr>
      </w:pPr>
      <w:r>
        <w:rPr>
          <w:color w:val="000000"/>
        </w:rPr>
        <w:t xml:space="preserve">Информационная деятельность. </w:t>
      </w:r>
    </w:p>
    <w:p>
      <w:pPr>
        <w:pStyle w:val="Normal"/>
        <w:numPr>
          <w:ilvl w:val="0"/>
          <w:numId w:val="2"/>
        </w:numPr>
        <w:rPr>
          <w:color w:val="804040"/>
        </w:rPr>
      </w:pPr>
      <w:r>
        <w:rPr>
          <w:color w:val="000000"/>
        </w:rPr>
        <w:t xml:space="preserve">Организационно-методическая деятельность. </w:t>
      </w:r>
    </w:p>
    <w:p>
      <w:pPr>
        <w:pStyle w:val="Normal"/>
        <w:numPr>
          <w:ilvl w:val="0"/>
          <w:numId w:val="2"/>
        </w:numPr>
        <w:rPr>
          <w:color w:val="804040"/>
        </w:rPr>
      </w:pPr>
      <w:r>
        <w:rPr>
          <w:color w:val="000000"/>
        </w:rPr>
        <w:t>Консультационная деятельность.</w:t>
      </w:r>
    </w:p>
    <w:p>
      <w:pPr>
        <w:pStyle w:val="Normal"/>
        <w:spacing w:before="36" w:after="36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36" w:after="36"/>
        <w:rPr>
          <w:color w:val="804040"/>
        </w:rPr>
      </w:pPr>
      <w:r>
        <w:rPr>
          <w:color w:val="804040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207"/>
        <w:gridCol w:w="1941"/>
      </w:tblGrid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Аналитическая деятельность</w:t>
            </w:r>
          </w:p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1. Анализ результатов деятельности ШМО за 2015-2016 учебный год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ШМО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2. Обновление базы данных по учителям, заполнение учетных карточек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ШМО, учителя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3. Апробация программ, УМК, учебников нового поколения согласно федеральному перечню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4. Изучение, обобщение и распространение передового опыта учителей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5. Анализ результатов деятельности ШМО, определение направлений ее совершенствования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ШМО, учителя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Информационная деятельность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1. Формирование банка педагогической информации (нормативно-правовой, методической)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ШМО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Организационно-методическая деятельность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1) Анализ работы ШМО в 2015-2016 учебном году. Утверждение плана работы на 2016-2017 учебный год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ШМО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2) Инновационная деятельность учителей как один из критериев повышения качества образования (выступления по теме «Активные методы обучения»)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ШМО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color w:val="000000"/>
              </w:rPr>
              <w:t>3) Организовать и провести:    </w:t>
            </w:r>
          </w:p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</w:rPr>
              <w:t>школьную олимпиаду</w:t>
            </w:r>
          </w:p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предметам</w:t>
            </w:r>
          </w:p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) Участие в районной олимпиаде </w:t>
            </w:r>
          </w:p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ктябрь -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оябрь</w:t>
            </w:r>
          </w:p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color w:val="000000"/>
              </w:rPr>
              <w:t xml:space="preserve">Галиева З.А. </w:t>
            </w:r>
          </w:p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иева А.Р.</w:t>
            </w:r>
          </w:p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Ханнанова Р.Р.</w:t>
            </w:r>
          </w:p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иева Э.Ф.</w:t>
            </w:r>
          </w:p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 xml:space="preserve">  </w:t>
            </w:r>
            <w:r>
              <w:rPr>
                <w:color w:val="000000"/>
              </w:rPr>
              <w:t>Члены ШМО</w:t>
            </w:r>
          </w:p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color w:val="000000"/>
              </w:rPr>
              <w:t>5)Участие в республиканских олимпиадах по предметам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color w:val="000000"/>
              </w:rPr>
              <w:t>6) Проведение недели химии, географии, биологии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арт</w:t>
            </w:r>
          </w:p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ШМО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color w:val="000000"/>
              </w:rPr>
              <w:t>7)Участие в районном конкурсе по геологии 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ентябрь -май</w:t>
            </w:r>
          </w:p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color w:val="000000"/>
              </w:rPr>
              <w:t xml:space="preserve">Учителя географии 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) Экскурсия в город Елабуга. Совместная методическая работа  с профессорами ЕГПУ (КФУ)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ШМО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 Консультационная деятельность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1. Оказание помощи в составлении рабочих программ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ШМО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2. Подготовка учащихся к участию в олимпиадах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</w:tr>
    </w:tbl>
    <w:p>
      <w:pPr>
        <w:pStyle w:val="Normal"/>
        <w:spacing w:before="36" w:after="36"/>
        <w:rPr>
          <w:color w:val="804040"/>
        </w:rPr>
      </w:pPr>
      <w:r>
        <w:rPr>
          <w:color w:val="000000"/>
        </w:rPr>
        <w:t> </w:t>
      </w:r>
    </w:p>
    <w:p>
      <w:pPr>
        <w:pStyle w:val="Normal"/>
        <w:spacing w:before="36" w:after="36"/>
        <w:jc w:val="center"/>
        <w:rPr>
          <w:color w:val="804040"/>
        </w:rPr>
      </w:pPr>
      <w:r>
        <w:rPr>
          <w:b/>
          <w:bCs/>
          <w:color w:val="000000"/>
        </w:rPr>
        <w:t xml:space="preserve">  </w:t>
      </w:r>
    </w:p>
    <w:p>
      <w:pPr>
        <w:pStyle w:val="Normal"/>
        <w:spacing w:before="36" w:after="3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36" w:after="3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36" w:after="3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36" w:after="3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36" w:after="3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36" w:after="3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36" w:after="3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36" w:after="3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36" w:after="3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36" w:after="3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36" w:after="3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36" w:after="3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36" w:after="3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36" w:after="3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36" w:after="3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36" w:after="3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36" w:after="3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36" w:after="3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36" w:after="3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36" w:after="3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36" w:after="36"/>
        <w:jc w:val="right"/>
        <w:rPr/>
      </w:pPr>
      <w:r>
        <w:rPr>
          <w:bCs/>
          <w:color w:val="000000"/>
        </w:rPr>
        <w:t>Руководитель ШМО:</w:t>
      </w:r>
      <w:r>
        <w:rPr>
          <w:bCs/>
          <w:color w:val="000000"/>
          <w:u w:val="single"/>
        </w:rPr>
        <w:t xml:space="preserve">                А</w:t>
      </w:r>
      <w:r>
        <w:rPr>
          <w:bCs/>
          <w:color w:val="000000"/>
        </w:rPr>
        <w:t xml:space="preserve">. Р. Валиева </w:t>
      </w:r>
    </w:p>
    <w:p>
      <w:pPr>
        <w:pStyle w:val="Normal"/>
        <w:spacing w:before="36" w:after="36"/>
        <w:jc w:val="right"/>
        <w:rPr/>
      </w:pPr>
      <w:r>
        <w:rPr>
          <w:bCs/>
          <w:color w:val="000000"/>
        </w:rPr>
        <w:t>Секретарь</w:t>
      </w:r>
      <w:r>
        <w:rPr>
          <w:bCs/>
          <w:color w:val="000000"/>
          <w:u w:val="single"/>
        </w:rPr>
        <w:t>:  __________</w:t>
      </w:r>
      <w:r>
        <w:rPr>
          <w:bCs/>
          <w:color w:val="000000"/>
        </w:rPr>
        <w:t xml:space="preserve"> З. А. Галиева</w:t>
      </w:r>
    </w:p>
    <w:p>
      <w:pPr>
        <w:pStyle w:val="Normal"/>
        <w:spacing w:before="36" w:after="3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36" w:after="36"/>
        <w:jc w:val="center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pacing w:before="36" w:after="36"/>
        <w:jc w:val="center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pacing w:before="36" w:after="36"/>
        <w:jc w:val="center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pacing w:before="36" w:after="36"/>
        <w:jc w:val="center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tbl>
      <w:tblPr>
        <w:tblW w:w="957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2083"/>
      </w:tblGrid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мечания</w:t>
            </w:r>
          </w:p>
        </w:tc>
      </w:tr>
      <w:tr>
        <w:trPr>
          <w:trHeight w:val="2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Анализ деятельности ШМО учителей естественных наук за 2015-2016учебный г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Утверждение плана работы МО на 2016-2017 уч. год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. Утверждение рабочих программ и  календарно-тематического планирования учителей естественных наук в 5-11 классах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. Изучение методических рекомендаций по оформлению электронных журнал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 учителя</w:t>
            </w:r>
          </w:p>
        </w:tc>
      </w:tr>
      <w:tr>
        <w:trPr>
          <w:trHeight w:val="16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Заседание МО по планированию деятельности  с одаренными детьми</w:t>
            </w:r>
          </w:p>
          <w:p>
            <w:pPr>
              <w:pStyle w:val="TextBody"/>
              <w:rPr/>
            </w:pPr>
            <w:r>
              <w:rPr/>
              <w:t>1.Подготовка и проведение  школьной олимпиады по предметам естественного цикла у учащихся 5-11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беспеченности учебных кабинетов книгопечатной продукцией, обновление библиотечного фон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8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 учащихся к районной  олимпиад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материала для публикации в печатных газетах и журналах РТ, Р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едание М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Реализация ФГОС ООО. Посещение уроков колле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Выступление на МО «Системно-деятельностный подход на уроках биологии в рамках реализации ФГОС ООО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Подготовка и участие в районной олимпиаде по биологии, химии, географии, экологии, геологии учащихся 6-11 классов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Анализ результатов пробных ОГЭ и ЕГЭ по предмета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 учит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иева А.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Подведение итогов работы  ШМО учителей естественных наук за 1 полугодие 2016-17 уч. года. </w:t>
            </w:r>
          </w:p>
          <w:p>
            <w:pPr>
              <w:pStyle w:val="TextBody"/>
              <w:rPr/>
            </w:pPr>
            <w:r>
              <w:rPr/>
              <w:t xml:space="preserve">2.Обсуждение итогов районной  олимпиады по    предметам естественного цик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 Обсуждение плана работы ШМО на 2 полугодие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4. Обсуждение предстоящих контрольных срезов знаний учащихся по биологии, химии, географ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се учител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ступление Галиевой З.А. Современные технологии в условиях внедрения ФГОС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астие в конкурсе «Учитель года -2017» школьный этап</w:t>
            </w:r>
          </w:p>
          <w:p>
            <w:pPr>
              <w:pStyle w:val="Normal"/>
              <w:rPr/>
            </w:pPr>
            <w:r>
              <w:rPr/>
              <w:t>3. Подготовка и участие  учащихся 7-11 классов в республиканском этапе Всероссийской олимпиады школьников по биологии, химии, географии</w:t>
            </w:r>
          </w:p>
          <w:p>
            <w:pPr>
              <w:pStyle w:val="Normal"/>
              <w:rPr/>
            </w:pPr>
            <w:r>
              <w:rPr/>
              <w:t>1. Анализ работы учителей  с документацией.</w:t>
            </w:r>
          </w:p>
          <w:p>
            <w:pPr>
              <w:pStyle w:val="Normal"/>
              <w:rPr/>
            </w:pPr>
            <w:r>
              <w:rPr/>
              <w:t xml:space="preserve">2. Подготовка и участие в НПК для учителей и учеников по предмету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 уч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лиева А.Р.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седание МО (выступление Ханнановой Р.Р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ведение итогов  республиканской олимпиад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/>
              <w:t>Подготовка учеников выпускных классов к ОГЭ, и ЕГЭ по предмета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/>
              <w:t xml:space="preserve">Проведение недели биологии, химии, географ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ит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Проведение акции «День птиц»</w:t>
            </w:r>
          </w:p>
          <w:p>
            <w:pPr>
              <w:pStyle w:val="Normal"/>
              <w:rPr/>
            </w:pPr>
            <w:r>
              <w:rPr/>
              <w:t>2.  Участие в республиканской  научно-практической конференции по предмету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едание М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упление Валиевой Э.Ф. «Формирование межпредметных знаний на уроках хими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Анализ итогов проведения контрольных срезов в 5-11 классах.</w:t>
            </w:r>
          </w:p>
          <w:p>
            <w:pPr>
              <w:pStyle w:val="Normal"/>
              <w:rPr/>
            </w:pPr>
            <w:r>
              <w:rPr/>
              <w:t>2. О готовности к итоговой аттестации учащихся 9 классов.</w:t>
            </w:r>
          </w:p>
          <w:p>
            <w:pPr>
              <w:pStyle w:val="Normal"/>
              <w:rPr/>
            </w:pPr>
            <w:r>
              <w:rPr/>
              <w:t>3.О готовности к ЕГЭ учащихся 11 класс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Анализ работы МО учителей естественного цикла за 2016-2017уч. год.</w:t>
            </w:r>
          </w:p>
          <w:p>
            <w:pPr>
              <w:pStyle w:val="Normal"/>
              <w:rPr/>
            </w:pPr>
            <w:r>
              <w:rPr/>
              <w:t>5. Обсуждение и выбор учебников и новых программ на 2017-2018уч. год.</w:t>
            </w:r>
          </w:p>
          <w:p>
            <w:pPr>
              <w:pStyle w:val="Normal"/>
              <w:rPr/>
            </w:pPr>
            <w:r>
              <w:rPr/>
              <w:t>6 Анализ участия в районных, республиканских и всероссийских  мероприят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иева Э.Ф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 учителя</w:t>
            </w:r>
          </w:p>
        </w:tc>
      </w:tr>
      <w:tr>
        <w:trPr>
          <w:trHeight w:val="13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тоговая  аттестация по биологии, химии, географии в 9, 11 класса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Calibri"/>
          <w:vanish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уководитель ШМО_____________А.Р.Валиева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7.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1:14:00Z</dcterms:created>
  <dc:creator>1</dc:creator>
  <dc:description/>
  <cp:keywords/>
  <dc:language>en-US</dc:language>
  <cp:lastModifiedBy>Учитель</cp:lastModifiedBy>
  <cp:lastPrinted>2015-09-01T18:53:00Z</cp:lastPrinted>
  <dcterms:modified xsi:type="dcterms:W3CDTF">2016-12-27T02:54:00Z</dcterms:modified>
  <cp:revision>3</cp:revision>
  <dc:subject/>
  <dc:title>План работы МО учителей</dc:title>
</cp:coreProperties>
</file>