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336"/>
        <w:gridCol w:w="709"/>
        <w:gridCol w:w="992"/>
        <w:gridCol w:w="1134"/>
        <w:gridCol w:w="3402"/>
      </w:tblGrid>
      <w:tr>
        <w:trPr>
          <w:trHeight w:val="55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808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8080"/>
                <w:sz w:val="24"/>
                <w:szCs w:val="24"/>
                <w:lang w:eastAsia="ru-RU"/>
              </w:rPr>
              <w:t>Уче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8080"/>
                <w:sz w:val="24"/>
                <w:szCs w:val="24"/>
                <w:lang w:eastAsia="ru-RU"/>
              </w:rPr>
              <w:t xml:space="preserve">Балл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8080"/>
                <w:sz w:val="24"/>
                <w:szCs w:val="24"/>
                <w:lang w:eastAsia="ru-RU"/>
              </w:rPr>
              <w:t xml:space="preserve">Мест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8080"/>
                <w:sz w:val="24"/>
                <w:szCs w:val="24"/>
                <w:lang w:eastAsia="ru-RU"/>
              </w:rPr>
              <w:t>Баллы в (%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8080"/>
                <w:sz w:val="24"/>
                <w:szCs w:val="24"/>
                <w:lang w:eastAsia="ru-RU"/>
              </w:rPr>
              <w:t>ФИО учителя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рамова Алия Ильда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ннанова Руфина Рифовна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хметдинова Ильзира Лена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ннанова Руфина Рифовн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ллямов Айдар Ильдус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ннанова Руфина Рифовн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фурова Гузель Рашит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ннанова Руфина Рифовн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льванова Ильмира Ильда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ннанова Руфина Рифовн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иннурова Лилия Филус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ннанова Руфина Рифовн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брагимов Камиль Алмаз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ннанова Руфина Рифовна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брагимова Регина Арту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ннанова Руфина Рифовн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тыпова Эльвина Рустем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ннанова Руфина Рифовн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газов Динар Салава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ннанова Руфина Рифовн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галиева Регина Рафаэл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ннанова Руфина Рифовн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ургалиева Ильмира Финус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ннанова Руфина Рифовн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мирова Аль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ннанова Руфина Рифовн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захметова Алсу Ришат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ннанова Руфина Рифовн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рафутдинова Юлдуз Нияз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ннанова Руфина Рифовн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лалов Наиль Рустем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ннанова Руфина Рифовн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дисламов Искандер Шафка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ннанова Руфина Рифовн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ифуллин Ханиф Шакирж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ннанова Руфина Рифовн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  <w:t>Мансурова Камила Рашид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3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ннанова Руфина Рифовн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рзаянов Айнур Айда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ннанова Руфина Рифовн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  <w:t>Шайхайдарова Лилия Ирек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6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ннанова Руфина Рифовн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рмиева Эндже Равил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ннанова Руфина Рифовна</w:t>
            </w:r>
          </w:p>
        </w:tc>
      </w:tr>
      <w:tr>
        <w:trPr>
          <w:trHeight w:val="2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мирханов Альберт Айра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лиева Алсу Рифовна</w:t>
            </w:r>
          </w:p>
        </w:tc>
      </w:tr>
      <w:tr>
        <w:trPr>
          <w:trHeight w:val="26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алиева Лейля Булатовна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лиева Алсу Рифовн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Галиев Адель Рустам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,3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лиева Алсу Рифовн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йнуллин Айрат Айзатович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лиева Алсу Рифовн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мамова Гузель Ильнуровна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лиева Алсу Рифовн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амалова Эльвина Азга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лиева Алсу Рифовн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агитова Алия Рашитовна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лиева Алсу Рифовна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отокол проведения  школьной олимпиады по биологии за 2014-2015 учебный год среди учащихся 6-11 классов МБОУ «АСОШ №1».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color w:val="000000"/>
          <w:sz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7 класс ( макс. балл-37,5)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 класс ( макс. балл-30,5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590"/>
        <w:gridCol w:w="966"/>
        <w:gridCol w:w="991"/>
        <w:gridCol w:w="1134"/>
        <w:gridCol w:w="2551"/>
      </w:tblGrid>
      <w:tr>
        <w:trPr>
          <w:trHeight w:val="5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8080"/>
                <w:sz w:val="24"/>
                <w:szCs w:val="24"/>
                <w:lang w:eastAsia="ru-RU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8080"/>
                <w:sz w:val="24"/>
                <w:szCs w:val="24"/>
                <w:lang w:eastAsia="ru-RU"/>
              </w:rPr>
              <w:t>ФИО учени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8080"/>
                <w:sz w:val="24"/>
                <w:szCs w:val="24"/>
                <w:lang w:eastAsia="ru-RU"/>
              </w:rPr>
              <w:t>Балл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8080"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8080"/>
                <w:sz w:val="24"/>
                <w:szCs w:val="24"/>
                <w:lang w:eastAsia="ru-RU"/>
              </w:rPr>
              <w:t>Баллы в (%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8080"/>
                <w:sz w:val="24"/>
                <w:szCs w:val="24"/>
                <w:lang w:eastAsia="ru-RU"/>
              </w:rPr>
              <w:t>ФИО учителя</w:t>
            </w:r>
          </w:p>
        </w:tc>
      </w:tr>
      <w:tr>
        <w:trPr>
          <w:trHeight w:val="3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Гайнетдинов Рамиль Руфатович</w:t>
              <w:tab/>
              <w:tab/>
              <w:tab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u w:val="single"/>
                <w:lang w:eastAsia="ru-RU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u w:val="single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лиева Алсу Рифовна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Арсланова Камиля Алмазовна</w:t>
              <w:tab/>
              <w:tab/>
              <w:tab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u w:val="single"/>
                <w:lang w:eastAsia="ru-RU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u w:val="single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лиева Алсу Рифовна</w:t>
            </w:r>
          </w:p>
        </w:tc>
      </w:tr>
      <w:tr>
        <w:trPr>
          <w:trHeight w:val="50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Мухаметянова Айсылу Фарисо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u w:val="single"/>
                <w:lang w:eastAsia="ru-RU"/>
              </w:rPr>
              <w:t>1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u w:val="single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лиева Алсу Рифовна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1 класс (макс. балл 88,5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850"/>
        <w:gridCol w:w="993"/>
        <w:gridCol w:w="1134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808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8080"/>
                <w:sz w:val="24"/>
                <w:szCs w:val="24"/>
                <w:lang w:eastAsia="ru-RU"/>
              </w:rPr>
              <w:t>Уче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8080"/>
                <w:sz w:val="24"/>
                <w:szCs w:val="24"/>
                <w:lang w:eastAsia="ru-RU"/>
              </w:rPr>
              <w:t xml:space="preserve">Бал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ст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лы в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8080"/>
                <w:sz w:val="24"/>
                <w:szCs w:val="24"/>
                <w:lang w:eastAsia="ru-RU"/>
              </w:rPr>
              <w:t>ФИО учите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  <w:t>Гаязова Алия Хазину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ннанова Руфина Риф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Гилаева Айгуль Айдаровна</w:t>
              <w:tab/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лиева Алсу Риф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Миргалимова Алия Ильна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  <w:t>6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лиева Алсу Рифовна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2:37:00Z</dcterms:created>
  <dc:creator>User</dc:creator>
  <dc:description/>
  <dc:language>en-US</dc:language>
  <cp:lastModifiedBy>Учитель</cp:lastModifiedBy>
  <cp:lastPrinted>2014-10-16T21:22:00Z</cp:lastPrinted>
  <dcterms:modified xsi:type="dcterms:W3CDTF">2014-11-08T12:37:00Z</dcterms:modified>
  <cp:revision>2</cp:revision>
  <dc:subject/>
  <dc:title/>
</cp:coreProperties>
</file>