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ИПЫ СЕМЕЙ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семей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получная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обеспеченность. Полносоставность (есть отец и мать). Благоприятный нравственный и эмоциональный климат. Высокая (достаточная) педагогическая культура родителей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благополучные семь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с дефицитом воспитательных ресурсов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мье отсутствует один из родителей. Учащегося воспитывают родственни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ная семья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отношений между родителями или между родителями и детьми конфликтный. Царит атмосфера недовольства, недоверия, раздражения, агрессивности, ссор, драк. Источниками хронической конфликтной ситуации могут быть невроз одного из родителей, невоспитанность родителей, недостатки характера родителей (несдержанность, раздражительность, эмоциональная неустойчивость, жестокость и т.д.), плохие взаимоотношения между родителя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циальная семья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ведут явно аморальный или противоправный образ жизни (пьянство, тунеядство, содержание притона, распущенная половая жизнь, член семьи имел судимость или в настоящее время находится в тюрьме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 неблагополучная семья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внешне благополучная: материально обеспеченная, эмоциональный климат положительный, родители обладают минимумом педагогической культуры, занимаются воспитанием ребёнка. Суть во внутреннем неблагополучии – это семья с нервной нравственной ориентацией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требительская ориентация: культ вещей, слабое моральное осуждение присвоения государственного или личного имущества, узкий круг духовных, культурных интерес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гоистическая направленность: установка на индивидуализм, на использование других в своих интересах, пренебрежение к коллективным формам деятельности и т.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ассивная социальная позиция, сосредоточенность на внутрисемейных проблемах, безынициативность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 некомпетентная семья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допускают ошибки в воспитании ребёнка. Наиболее типичные ошибк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вторитарность: стремление подчинить себе ребёнка, неприятие в нём индивидуальности, навязывание готовых мнений и решений, строгая дисциплина, использование в качестве основной меры воспитания принуждения и физических наказан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пустительство, чаще всего потворствующее: признания права ребёнка на полную автономию, безнадзорность, низкая осведомлённость о проблемах ребёнка, его поведении на улице и в школе, бесконтрольность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иперопека – защитный стиль отношений: оправдание и защита ребёнка во всех ситуациях, ограждение от трудностей, удовлетворение всех нужд и потребностей ребён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последовательность и противоречивость: воспитательные дела, инициативы никогда не доводятся до конца, несогласованность требований взрослых в семье, сочетание крайности воспитания (повышенная требовательность и бесконтрольность, слабоволие, родительская беспомощность, репрессии (наказания, избиения) и безнадзорность, гиперопека и непонимание ребёнка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иперсоциальность: повышенная принципиальность, правильность, бескомпромиссность требований, излишние запреты, морализирование, нетерпимость к слабостям и недостатка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достаточная отзывчивость: не учитываются возможности ребёнка и его потребности. Это лежит в основе: а) стремления навязать ребёнку непосильные цели, дела, режим (например, занятия музыкой, требование отличных оценок); б) преобладания отрицательных реакций на поведение (замечания, ругань, предостережения, укоры и т.д.). Положительные реакции (похвала, ласка, поддержка, одобрение) сведены к минимум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версия родительских ролей: одностороннее женское влияние, самоустранение отца от воспит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ОЙ ВЫ РОДИТЕЛЬ?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ст-игра)</w:t>
      </w:r>
    </w:p>
    <w:p>
      <w:pPr>
        <w:pStyle w:val="Normal"/>
        <w:rPr/>
      </w:pPr>
      <w:r>
        <w:rPr/>
        <w:tab/>
        <w:t>Попросите членов семьи отметить те фразы, которые вы частенько употребляете в общении с детьми.</w:t>
      </w:r>
    </w:p>
    <w:p>
      <w:pPr>
        <w:pStyle w:val="Normal"/>
        <w:rPr/>
      </w:pPr>
      <w:r>
        <w:rPr/>
        <w:t>1. Сколько раз тебе повторять?</w:t>
        <w:tab/>
        <w:tab/>
        <w:tab/>
        <w:t>2</w:t>
      </w:r>
    </w:p>
    <w:p>
      <w:pPr>
        <w:pStyle w:val="Normal"/>
        <w:rPr/>
      </w:pPr>
      <w:r>
        <w:rPr/>
        <w:t>2. Посоветуй мне, пожалуйста.</w:t>
        <w:tab/>
        <w:tab/>
        <w:tab/>
        <w:t>2</w:t>
      </w:r>
    </w:p>
    <w:p>
      <w:pPr>
        <w:pStyle w:val="Normal"/>
        <w:rPr/>
      </w:pPr>
      <w:r>
        <w:rPr/>
        <w:t>3. Не знаю, что бы я без тебя делал(а)!</w:t>
        <w:tab/>
        <w:tab/>
        <w:t>1</w:t>
      </w:r>
    </w:p>
    <w:p>
      <w:pPr>
        <w:pStyle w:val="Normal"/>
        <w:rPr/>
      </w:pPr>
      <w:r>
        <w:rPr/>
        <w:t>4. И в кого ты только уродился!</w:t>
        <w:tab/>
        <w:tab/>
        <w:tab/>
        <w:t>2</w:t>
      </w:r>
    </w:p>
    <w:p>
      <w:pPr>
        <w:pStyle w:val="Normal"/>
        <w:rPr/>
      </w:pPr>
      <w:r>
        <w:rPr/>
        <w:t>5. Какие у тебя замечательные друзья.</w:t>
        <w:tab/>
        <w:tab/>
        <w:t>1</w:t>
      </w:r>
    </w:p>
    <w:p>
      <w:pPr>
        <w:pStyle w:val="Normal"/>
        <w:rPr/>
      </w:pPr>
      <w:r>
        <w:rPr/>
        <w:t>6. Ну на кого ты похож (а)!</w:t>
        <w:tab/>
        <w:tab/>
        <w:tab/>
        <w:tab/>
        <w:t>2</w:t>
      </w:r>
    </w:p>
    <w:p>
      <w:pPr>
        <w:pStyle w:val="Normal"/>
        <w:rPr/>
      </w:pPr>
      <w:r>
        <w:rPr/>
        <w:t>7. Я в твоё время!</w:t>
        <w:tab/>
        <w:tab/>
        <w:tab/>
        <w:tab/>
        <w:tab/>
        <w:t>2</w:t>
      </w:r>
    </w:p>
    <w:p>
      <w:pPr>
        <w:pStyle w:val="Normal"/>
        <w:rPr/>
      </w:pPr>
      <w:r>
        <w:rPr/>
        <w:t>8. Ты моя опора и помощник (ца)!</w:t>
        <w:tab/>
        <w:tab/>
        <w:tab/>
        <w:t>1</w:t>
      </w:r>
    </w:p>
    <w:p>
      <w:pPr>
        <w:pStyle w:val="Normal"/>
        <w:rPr/>
      </w:pPr>
      <w:r>
        <w:rPr/>
        <w:t>9. Ну что за друзья у тебя!</w:t>
        <w:tab/>
        <w:tab/>
        <w:tab/>
        <w:tab/>
        <w:t>2</w:t>
      </w:r>
    </w:p>
    <w:p>
      <w:pPr>
        <w:pStyle w:val="Normal"/>
        <w:rPr/>
      </w:pPr>
      <w:r>
        <w:rPr/>
        <w:t>10. О чём ты только думаешь!</w:t>
        <w:tab/>
        <w:tab/>
        <w:tab/>
        <w:t>2</w:t>
      </w:r>
    </w:p>
    <w:p>
      <w:pPr>
        <w:pStyle w:val="Normal"/>
        <w:rPr/>
      </w:pPr>
      <w:r>
        <w:rPr/>
        <w:t>11. Какая же ты у меня умница!</w:t>
        <w:tab/>
        <w:tab/>
        <w:tab/>
        <w:t>1</w:t>
      </w:r>
    </w:p>
    <w:p>
      <w:pPr>
        <w:pStyle w:val="Normal"/>
        <w:rPr/>
      </w:pPr>
      <w:r>
        <w:rPr/>
        <w:t>12. А как ты считаешь, сынок (доченька)?</w:t>
        <w:tab/>
        <w:t>1</w:t>
      </w:r>
    </w:p>
    <w:p>
      <w:pPr>
        <w:pStyle w:val="Normal"/>
        <w:rPr/>
      </w:pPr>
      <w:r>
        <w:rPr/>
        <w:t>13. У всех дети как дети, а ты?</w:t>
        <w:tab/>
        <w:tab/>
        <w:tab/>
        <w:t>2</w:t>
      </w:r>
    </w:p>
    <w:p>
      <w:pPr>
        <w:pStyle w:val="Normal"/>
        <w:rPr/>
      </w:pPr>
      <w:r>
        <w:rPr/>
        <w:t>14. Какой ты у меня сообразительный (ая)!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еперь подсчитайте количество баллов и найдите ответ. Конечно, вы понимаете, что наша игра лишь намёк на действительное положение дел, ведь то, какой вы родитель не знает никто лучше вас самих.</w:t>
      </w:r>
    </w:p>
    <w:p>
      <w:pPr>
        <w:pStyle w:val="Normal"/>
        <w:rPr/>
      </w:pPr>
      <w:r>
        <w:rPr/>
        <w:t xml:space="preserve">7 – 8 баллов    -   вы живёте с ребёнком душа в душу. Он искренне любит и уважает вас. </w:t>
      </w:r>
    </w:p>
    <w:p>
      <w:pPr>
        <w:pStyle w:val="Normal"/>
        <w:rPr/>
      </w:pPr>
      <w:r>
        <w:rPr/>
        <w:tab/>
        <w:tab/>
        <w:t xml:space="preserve">     Ваши отношения способствуют становлению его личности.   </w:t>
      </w:r>
    </w:p>
    <w:p>
      <w:pPr>
        <w:pStyle w:val="Normal"/>
        <w:rPr/>
      </w:pPr>
      <w:r>
        <w:rPr/>
        <w:t xml:space="preserve">9 – 10 баллов -    вы непоследовательны в общении с ребёнком. Он уважает вас, хотя и не 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 xml:space="preserve">всегда с вами откровенен. Его развитие подтверждено влиянию    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>случайных  обстоятельств.</w:t>
      </w:r>
    </w:p>
    <w:p>
      <w:pPr>
        <w:pStyle w:val="Normal"/>
        <w:rPr/>
      </w:pPr>
      <w:r>
        <w:rPr/>
        <w:t>11 – 12 баллов – вам необходимо быть к ребёнку повнимательнее. Вы пользуетесь у него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 xml:space="preserve">авторитетом, но, согласитесь, авторитет не заменит любви. Развитие   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>вашего ребёнка зависит от случая в большей степени, чем от вас.</w:t>
      </w:r>
    </w:p>
    <w:p>
      <w:pPr>
        <w:pStyle w:val="Normal"/>
        <w:rPr/>
      </w:pPr>
      <w:r>
        <w:rPr/>
        <w:t xml:space="preserve">13 – 14 баллов – вы сами чувствуете, что идёте по неверному пути. Между вами и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 xml:space="preserve">ребёнком существует недоверие. Пока не поздно, постарайтесь уделять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ему побольше внимания, прислушайтесь к его слов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3:18:00Z</dcterms:created>
  <dc:creator>Mogutova</dc:creator>
  <dc:description/>
  <cp:keywords/>
  <dc:language>en-US</dc:language>
  <cp:lastModifiedBy>Mogutova</cp:lastModifiedBy>
  <dcterms:modified xsi:type="dcterms:W3CDTF">2007-10-22T04:47:00Z</dcterms:modified>
  <cp:revision>9</cp:revision>
  <dc:subject/>
  <dc:title/>
</cp:coreProperties>
</file>